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12"/>
          <w:sz w:val="24"/>
          <w:szCs w:val="36"/>
        </w:rPr>
      </w:pPr>
      <w:r>
        <w:rPr>
          <w:rFonts w:cs="SchoolBook;Courier New" w:ascii="SchoolBook;Courier New" w:hAnsi="SchoolBook;Courier New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20.06.2011г.                                        №    1011        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>
          <w:szCs w:val="24"/>
        </w:rPr>
        <w:t>О  внесении изменений в муниципальную адресную программу «Переселение граждан из аварийного жилищного фонда города Батайска в 2009 году».</w:t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5"/>
          <w:sz w:val="24"/>
          <w:szCs w:val="24"/>
        </w:rPr>
        <w:t>Название  муниципальной адресной программы изложить в следующей редакции: «Переселение граждан из аварийного жилищного фонда с учетом необходимости развития малоэтажного жилищного строительства в 2009-2011 году»</w:t>
      </w:r>
    </w:p>
    <w:p>
      <w:pPr>
        <w:pStyle w:val="Normal"/>
        <w:numPr>
          <w:ilvl w:val="0"/>
          <w:numId w:val="2"/>
        </w:numPr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Утвердить изменения в муниципальной адресной программе «Переселение граждан из аварийного жилищного фонда с учетом необходимости развития малоэтажного жилищного строительства в 2009-2011 году», утвержденной постановлением Администрации города Батайска от 01.07.2009г № 1621;</w:t>
      </w:r>
    </w:p>
    <w:p>
      <w:pPr>
        <w:pStyle w:val="Normal"/>
        <w:ind w:left="800" w:hanging="44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.1 Пункт 1.7  муниципальной адресной программы «Переселение граждан из аварийного  жилищного фонда с учетом необходимости развития малоэтажного жилищного строительства в 2009-2011 году» изложить в новой редакции:</w:t>
      </w:r>
    </w:p>
    <w:p>
      <w:pPr>
        <w:pStyle w:val="Normal"/>
        <w:ind w:left="800" w:hanging="374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«Средства, предусмотренные Программой, запланировано освоить в 2011 году, путем строительства либо участия в долевом строительстве домов малоэтажной жилищной застройки со сроком их ввода в эксплуатацию – 2011 года. Переселение граждан запланировано на 2011 год»</w:t>
      </w:r>
    </w:p>
    <w:p>
      <w:pPr>
        <w:pStyle w:val="Normal"/>
        <w:numPr>
          <w:ilvl w:val="1"/>
          <w:numId w:val="2"/>
        </w:numPr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Пункт 1.10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в 2009-2011 году» изложить в новой редакции: </w:t>
      </w:r>
    </w:p>
    <w:p>
      <w:pPr>
        <w:pStyle w:val="Normal"/>
        <w:ind w:left="800" w:hanging="0"/>
        <w:rPr/>
      </w:pPr>
      <w:r>
        <w:rPr>
          <w:rStyle w:val="FontStyle25"/>
          <w:sz w:val="24"/>
          <w:szCs w:val="24"/>
        </w:rPr>
        <w:t>«Общая потребность в финансовых средствах на 2011 год в рамках    реализации  программы составляет 5644,53 тыс. руб., в том числе:</w:t>
      </w:r>
    </w:p>
    <w:p>
      <w:pPr>
        <w:pStyle w:val="Normal"/>
        <w:ind w:left="800" w:hanging="0"/>
        <w:jc w:val="both"/>
        <w:rPr/>
      </w:pPr>
      <w:r>
        <w:rPr>
          <w:rStyle w:val="FontStyle25"/>
          <w:sz w:val="24"/>
          <w:szCs w:val="24"/>
        </w:rPr>
        <w:t>Средства Фонда -5237,736 тыс. руб.,</w:t>
      </w:r>
    </w:p>
    <w:p>
      <w:pPr>
        <w:pStyle w:val="Normal"/>
        <w:ind w:left="426" w:hanging="0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Средств областного бюджета – 388,794 тыс. руб.,</w:t>
      </w:r>
    </w:p>
    <w:p>
      <w:pPr>
        <w:pStyle w:val="Normal"/>
        <w:ind w:left="426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Средства местного бюджета -18 тыс. руб.»</w:t>
      </w:r>
    </w:p>
    <w:p>
      <w:pPr>
        <w:pStyle w:val="Normal"/>
        <w:ind w:left="800" w:hanging="80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2.3  Пункт 4.4  муниципальной адресной программы «Переселение граждан из аварийного  жилищного фонда с учетом необходимости развития малоэтажного жилищного строительства в 2009-2011 году»  изложить в новой редакции:</w:t>
      </w:r>
    </w:p>
    <w:p>
      <w:pPr>
        <w:pStyle w:val="Normal"/>
        <w:ind w:left="800" w:hanging="374"/>
        <w:jc w:val="both"/>
        <w:rPr/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«Финансирование Программы в 2011 году осуществляет в размере 5644,53 тыс. руб.       в том числе:</w:t>
      </w:r>
    </w:p>
    <w:p>
      <w:pPr>
        <w:pStyle w:val="Normal"/>
        <w:ind w:left="800" w:hanging="374"/>
        <w:jc w:val="both"/>
        <w:rPr/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Средства Фонда -5237,736 тыс. руб.,</w:t>
      </w:r>
    </w:p>
    <w:p>
      <w:pPr>
        <w:pStyle w:val="Normal"/>
        <w:ind w:left="800" w:hanging="374"/>
        <w:jc w:val="both"/>
        <w:rPr/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Средства областного бюджета -388,794 тыс. руб.,</w:t>
      </w:r>
    </w:p>
    <w:p>
      <w:pPr>
        <w:pStyle w:val="Normal"/>
        <w:ind w:left="800" w:hanging="374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Средств  местного бюджета -18 тыс. руб.»</w:t>
      </w:r>
    </w:p>
    <w:p>
      <w:pPr>
        <w:pStyle w:val="Normal"/>
        <w:ind w:left="800" w:hanging="80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2.4 Перечень многоквартирных домов на 2011 год  муниципальной адресной программы «Переселение граждан из  аварийного жилищного фонда с учетом необходимости развития малоэтажного жилищного строительства в 2009-2011 году» изложить в новой редакции согласно приложению № 1 к настоящему постановлению.</w:t>
      </w:r>
    </w:p>
    <w:p>
      <w:pPr>
        <w:pStyle w:val="Normal"/>
        <w:ind w:left="800" w:hanging="800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2.5 Объемы требуемого финансирования для переселения граждан из многоквартирных домов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в 2009-2011 году» изложить в новой редакции согласно приложению № 2 к настоящему постановлению.</w:t>
      </w:r>
    </w:p>
    <w:p>
      <w:pPr>
        <w:pStyle w:val="Normal"/>
        <w:ind w:left="800" w:hanging="8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Заместителю главы Администрации города Батайска по бюджету и финансам –     начальнику Финансового управления города Батайска (Левиной И.В.) осуществлять финансирование </w:t>
      </w:r>
      <w:r>
        <w:rPr>
          <w:rStyle w:val="FontStyle25"/>
          <w:sz w:val="24"/>
          <w:szCs w:val="24"/>
        </w:rPr>
        <w:t xml:space="preserve">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в 2009-2011 году» </w:t>
      </w:r>
      <w:r>
        <w:rPr>
          <w:sz w:val="24"/>
          <w:szCs w:val="24"/>
        </w:rPr>
        <w:t>в пределах ассигнований, предусмотренных на указанные цели в текущем финансовом году.</w:t>
      </w:r>
    </w:p>
    <w:p>
      <w:pPr>
        <w:pStyle w:val="Normal"/>
        <w:ind w:left="800" w:hanging="300"/>
        <w:jc w:val="both"/>
        <w:rPr/>
      </w:pPr>
      <w:r>
        <w:rPr>
          <w:sz w:val="24"/>
          <w:szCs w:val="24"/>
        </w:rPr>
        <w:t>4. Контроль над исполнением данного решения возложить на  заместителя главы  Администрации города Батайска по жилищно-коммунальному хозяйству  Владиславского В.Б.</w:t>
      </w:r>
    </w:p>
    <w:p>
      <w:pPr>
        <w:pStyle w:val="Style101"/>
        <w:widowControl/>
        <w:spacing w:lineRule="auto" w:line="240"/>
        <w:ind w:right="-5" w:hanging="0"/>
        <w:rPr>
          <w:rStyle w:val="FontStyle2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 xml:space="preserve">Мэр города Батайска  </w:t>
        <w:tab/>
        <w:tab/>
        <w:tab/>
        <w:tab/>
        <w:t xml:space="preserve">                      </w:t>
        <w:tab/>
        <w:tab/>
        <w:tab/>
        <w:t xml:space="preserve">       В.В. Путилин</w: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1"/>
        <w:gridCol w:w="811"/>
        <w:gridCol w:w="378"/>
        <w:gridCol w:w="620"/>
        <w:gridCol w:w="580"/>
        <w:gridCol w:w="580"/>
        <w:gridCol w:w="400"/>
        <w:gridCol w:w="400"/>
        <w:gridCol w:w="514"/>
        <w:gridCol w:w="400"/>
        <w:gridCol w:w="400"/>
        <w:gridCol w:w="400"/>
        <w:gridCol w:w="400"/>
        <w:gridCol w:w="400"/>
        <w:gridCol w:w="400"/>
        <w:gridCol w:w="400"/>
        <w:gridCol w:w="400"/>
        <w:gridCol w:w="580"/>
        <w:gridCol w:w="514"/>
        <w:gridCol w:w="400"/>
        <w:gridCol w:w="400"/>
        <w:gridCol w:w="400"/>
        <w:gridCol w:w="447"/>
        <w:gridCol w:w="400"/>
        <w:gridCol w:w="712"/>
        <w:gridCol w:w="400"/>
        <w:gridCol w:w="712"/>
        <w:gridCol w:w="400"/>
      </w:tblGrid>
      <w:tr>
        <w:trPr>
          <w:trHeight w:val="300" w:hRule="atLeast"/>
        </w:trPr>
        <w:tc>
          <w:tcPr>
            <w:tcW w:w="1468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8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468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Батайска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0.06.2011г. № 1011</w:t>
            </w:r>
          </w:p>
        </w:tc>
      </w:tr>
      <w:tr>
        <w:trPr>
          <w:trHeight w:val="300" w:hRule="atLeast"/>
        </w:trPr>
        <w:tc>
          <w:tcPr>
            <w:tcW w:w="1468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НОГОКВАРТИРНЫХ ДОМОВ НА 2011 ГОД,</w:t>
            </w:r>
          </w:p>
        </w:tc>
      </w:tr>
      <w:tr>
        <w:trPr>
          <w:trHeight w:val="810" w:hRule="atLeast"/>
        </w:trPr>
        <w:tc>
          <w:tcPr>
            <w:tcW w:w="1468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тношении которых планируется предоставление финансовой поддержки на переселение граждан в рамках муниципальной адресной программы "Переселение граждан из аварийного жилищного фонда с учетом необходимости развития малоэтажного жилищного строительства в 2011 году"</w:t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ногоквартирного дома, признанного аварийны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изнание многоквартирного дома аварийным (название, реквизиты документа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жителей, зарегистированных в аварийном многоквартирном доме на момент принятия решения об участии в муниципальной адресной программ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сроки начала и конца переселения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, м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мещений, ед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стоимость переселения граждан из аварийного жилищного фонда, тыс. руб.</w:t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лощади помещений, м2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личеству помещений, ед.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тыс.руб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тыс.руб.</w:t>
            </w:r>
          </w:p>
        </w:tc>
      </w:tr>
      <w:tr>
        <w:trPr>
          <w:trHeight w:val="9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о по программе 2008-2009 годах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тся переселить по программе 2010 года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о по программе 2008-2009 годах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тся переселить по программе 2010 года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уп помещений собственнико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а на другое помещение, приобретенное на рынке жилья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а на вновь построенное помещение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ыкуп помещений собственник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а на другое помещение, приобретенное на рынке жилья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а на вновь построенное помещение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ыкупа помещений собственников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иобретения помещений на рынке жилья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роительства помещений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тлых помещений находящихся в частной собственности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тлых помещений находящихся в частной собственности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собственност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ой собственности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ой собственности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Бекентьева, 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МВК от 25.04.20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,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5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5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Железнодорожная, 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МВК от 21.06.20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6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6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. 2-й Локомотивный,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МВК от 05.05.20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,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,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МКД по г. Батайску, из которых планируется переселить граждан за счет средств финансовой поддержки Фонда и обязательной доли софинансирования областного бюджета: 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,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6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6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,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847,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847,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Бекентьева, 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МВК от 25.04.20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7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7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Железнодорожная, 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МВК от 21.06.20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МКД по г. Батайску, из которых планируется переселить граждан за счет  областного и городского бюджетов с учетом социальной нормы: 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2,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2,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65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65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МКД по г. Батайску, из которых планируется переселить граждан за счет  средств финансовой поддержки из всех источников финансирования: 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2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7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6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6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3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412,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412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начальника общего отдел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Бойк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0"/>
        <w:gridCol w:w="1140"/>
        <w:gridCol w:w="840"/>
        <w:gridCol w:w="1000"/>
        <w:gridCol w:w="980"/>
        <w:gridCol w:w="1000"/>
        <w:gridCol w:w="1100"/>
        <w:gridCol w:w="1120"/>
        <w:gridCol w:w="940"/>
        <w:gridCol w:w="960"/>
        <w:gridCol w:w="960"/>
      </w:tblGrid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Батайска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.06.2011 г.№ 1011</w:t>
            </w:r>
          </w:p>
        </w:tc>
      </w:tr>
      <w:tr>
        <w:trPr>
          <w:trHeight w:val="1305" w:hRule="atLeast"/>
        </w:trPr>
        <w:tc>
          <w:tcPr>
            <w:tcW w:w="13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ТРЕБУЕМОГО ФИНАНСИРОВАНИЯ ДЛЯ ПЕРЕСЕЛЕНИЯ ГРАЖДАН ИЗ МНОГОКВАРТИНЫХ ДОМОВ, ПРИЗНАННЫХ ДО 01.01.2007 ГОДА НЕПРИГОДНЫМИ ДЛЯ ПОСТОЯННОГО ПРОЖИВАНИЯ, АВАРИЙНЫМИ И ПОДЛЕЖАЩИМИ СНОСУ ИЛИ РЕКОНСТРУКЦИИ, В ГОРОДЕ БАТАЙСКЕ НА 2007-2011 ГОД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годы реализации Программ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тселяемых помещений, м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ируемая площадь предоставляемых помещений, м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, тыс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, тыс. 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 тыс. руб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т с привлечением средств Фонд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Обязательная доля софинансирования средств Фрн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Обязательная доля софинансирования средств Фонд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этап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00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од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I эта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этап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5,40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20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20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од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кентьева,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 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этап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7,42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3,58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58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кентьева,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этап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4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2-й Локомотивный,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7,7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79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 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II эта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80,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03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80,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4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48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о.начальника общего отдела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Н.Бойк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3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2"/>
      <w:ind w:hanging="39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ind w:firstLine="187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51:00Z</dcterms:created>
  <dc:creator>user</dc:creator>
  <dc:description/>
  <cp:keywords/>
  <dc:language>en-US</dc:language>
  <cp:lastModifiedBy>TNT</cp:lastModifiedBy>
  <cp:lastPrinted>2011-06-07T16:49:00Z</cp:lastPrinted>
  <dcterms:modified xsi:type="dcterms:W3CDTF">2011-12-14T11:10:00Z</dcterms:modified>
  <cp:revision>3</cp:revision>
  <dc:subject/>
  <dc:title>, </dc:title>
</cp:coreProperties>
</file>